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ТОКОЛ  от 01.12.2023 г.                                                                                                                                                            подведения  итогов анкетирования по вопросу реализации проекта по оказанию помощи детям с психоэмоциональными травмами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роводилось  в период  с 01 ноября 2023 года по 01 декабря 2023 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ведения анкетирования: п. Солнцево, ул. Ленина, д.1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кетировании приняло участие - 22 человек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ноября 2023 года по 01 декабря 2023 года проводилось анкетирование получателей социальных услуг по вопросу реализации проекта по оказанию помощи детям с психоэмоциональными травмами  (в том числе детям, возвращаемым из зон боевых действий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диагностического обследования и анкетирование роди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блюдается положительная динам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у 53% детей </w:t>
      </w:r>
      <w:r>
        <w:rPr>
          <w:rFonts w:cs="Times New Roman" w:ascii="Times New Roman" w:hAnsi="Times New Roman"/>
          <w:spacing w:val="-1"/>
          <w:sz w:val="24"/>
          <w:szCs w:val="24"/>
        </w:rPr>
        <w:t>снизилось эмоциональное и мышечное напряжение;</w:t>
      </w:r>
    </w:p>
    <w:p>
      <w:pPr>
        <w:pStyle w:val="Style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 61% детей снизился уровень тревожности</w:t>
      </w:r>
    </w:p>
    <w:p>
      <w:pPr>
        <w:pStyle w:val="Style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 26% детей улучшился ночной сон;</w:t>
      </w:r>
    </w:p>
    <w:p>
      <w:pPr>
        <w:pStyle w:val="Style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 68% детей улучшилась социальная адаптация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совместных коррекционных занятий родителей и дете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92% родителей повысился</w:t>
      </w:r>
      <w:r>
        <w:rPr>
          <w:rFonts w:cs="Times New Roman" w:ascii="Times New Roman" w:hAnsi="Times New Roman"/>
          <w:sz w:val="24"/>
          <w:szCs w:val="24"/>
        </w:rPr>
        <w:t xml:space="preserve"> интерес   к личностному развитию ребенка на основе его компенсаторных возможностей;  100% родителей в ходе занятий с использованием сенсорного оборудования прошли обучение   коррекционно-развивающему взаимодействию с ребенком;  </w:t>
      </w:r>
      <w:r>
        <w:rPr>
          <w:rFonts w:cs="Times New Roman" w:ascii="Times New Roman" w:hAnsi="Times New Roman"/>
          <w:bCs/>
          <w:sz w:val="24"/>
          <w:szCs w:val="24"/>
        </w:rPr>
        <w:t>улучшился психологический климат в семья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autoSpaceDE w:val="fals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3:00Z</dcterms:created>
  <dc:creator>polzovatel</dc:creator>
  <dc:description/>
  <cp:keywords/>
  <dc:language>en-US</dc:language>
  <cp:lastModifiedBy>ЗамДиректора</cp:lastModifiedBy>
  <cp:lastPrinted>2020-07-23T05:39:00Z</cp:lastPrinted>
  <dcterms:modified xsi:type="dcterms:W3CDTF">2024-01-23T14:31:00Z</dcterms:modified>
  <cp:revision>4</cp:revision>
  <dc:subject/>
  <dc:title/>
</cp:coreProperties>
</file>