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довлетворенности качеством оказания услуг психолого-педагогической, методической и консультативной пом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важаемые родители (законные представители)! Просим вас внимательно отнестись к анкетированию и ответить на вопросы. При ответе на вопросы анкеты необходимо выбрать один ответ. Часть вопросов предполагает собственный ответ. Анкета является анонимной. Ваше мнение нам очень важно и будет учтено в дальнейше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какому специалисту Вы обратились за услугой психолого-педагогической, методической и консультативной помощ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который раз Вы обратились за получением психолого -педагогическ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й и консультативной помощ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первые б) повтор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довлетворяют ли Вас условия (помещение, имеющееся оборудование, мебель, мягкий инвентарь и пр.) предоставления услуг психолого-педагогической, методической и консультативной помощ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стью б) частично в) условия не удовлетворяю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читаете ли Вы, что работники организации вежливы и доброжелатель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, всегда и в любой ситуации б) скорее, нет в) абсолютно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 удовлетворены компетентностью специалистов (профессиональной грамотностью) при предоставлении Вам услу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стью б) частично в) не удовлетворе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колько Вы удовлетворены качеством предоставленных услуг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овлетворяет б) частично удовлетворяет в) не удовлетворя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предложения по улучшению качества услуг психолого -педагогическ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й и консультативной помощ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анализа удовлетворенности качеством оказания услуг психолого-педагогической, методической и консультатив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КУ «Солнцевский центр социальной помощи «Успе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систему мониторинга такого показателя, как удовлетворенность качеством оказания услуг психолого-педагогической, методической и консультативной помощи характеризует личностно - ориентированную направленность деятельност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показателя удовлетворённости среди родителей (законных представителей) свидетельствуют о продуктивной и квалифицированной работе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: выявить уровень удовлетворенности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 оказания услуг психолого-педагогической, методической и консультатив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01 ноября 2023 года по 29 декаб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уемые: Родители несовершеннолетних получающих психолого-педагогическую и консультативную помощь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нкетировании приняли участие 34  родителя. Родителям предлагалось прочитать утверждения и оценить степень удовлетворенности и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следования выявлено следующе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какому специалисту, педагогу Вы обратились за услугой психолого-педагогической, методической и консультативной помощ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-психологу – 41%, учителю-дефектологу – 48%, юристконсульту- 11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который раз Вы обратились за получением психолого -педагогическо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й и консультативной помощ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- 12%   повторно – 83,2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довлетворяют ли Вас условия (помещение, имеющееся оборудование, мебель, мягкий инвентарь и пр.) предоставления услуг психолого-педагогической, методической и консультативной п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щ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стью – 90,2% б) частично – 5% в) условия не удовлетворяют – 0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читаете ли Вы, что работники организации вежливы и доброжелательн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всегда и в любой ситуации -95,2%  б) скорее, нет – 0% в) абсолютно нет – 0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 удовлетворены компетентностью педагогов (профессиональной грамотностью) при предоставлении Вам услуг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стью – 95,2% б) частично – 0% в) не удовлетворены – 0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колько Вы удовлетворены качеством предоставленных услуг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яет- 90% б) частично удовлетворяет – 5,2% в) не удовлетворяет – 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лучение более полных данных по удовлетворенности и определения эффективности работы в следующем году необходимо расширить круг опрошенных, а также увеличить число родителей, которые принимают участие в анке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едагог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созданию единого поля взаимодействия «ребенок-родитель- обществ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просветительскую работу с родителями с целью подачи полной и своевременной информации о направлениях деятельности центра. Ввести в педагогическую деятельность по запросу родителей новые формы взаимодействия с семьей: совмест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активную позицию в вопросах развития и воспитания своих детей, принимая участие в совместной деятельности. Обращаться за психолого-педагогической поддержкой к специалистам, в случае возникающих проб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5:00Z</dcterms:created>
  <dc:creator>Татьяна</dc:creator>
  <dc:description/>
  <dc:language>en-US</dc:language>
  <cp:lastModifiedBy>ЗамДиректора</cp:lastModifiedBy>
  <dcterms:modified xsi:type="dcterms:W3CDTF">2024-01-23T14:05:00Z</dcterms:modified>
  <cp:revision>2</cp:revision>
  <dc:subject/>
  <dc:title/>
</cp:coreProperties>
</file>