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Информация для заявителя о его праве подать жалобу на решение и (или) действие (бездействие) должностного лица Учреждения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ители имеют право на обжалование решений и действий (бездействия), принятых или осуществленных в ходе предоставления государственной услуги должностными лицами, участвующими в предоставлении государственной услуги, в досудебном (внесудебном) порядке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ача и рассмотрение жалоб на решения и действия (бездействие) лиц, участвующих в предоставлении государственной услуги, при предоставлении государственной услуги (далее – жалоба) осуществляются в порядке, предусмотренном Федеральным законом от 27.07.2010 г. № 210-ФЗ «Об организации предоставления государственных и муниципальных услуг» (далее – Федеральный закон № 210-ФЗ)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г. № 840 (далее - Правила подачи и рассмотрения жалоб), и с учетом требований, установленных Положением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утвержденным постановлением Администрации Курской области от 19.12.2012 г. № 1100-па (далее - Положение об особенностях подачи и рассмотрения жалоб).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7"/>
          <w:szCs w:val="27"/>
          <w:highlight w:val="lightGray"/>
        </w:rPr>
      </w:pPr>
      <w:r>
        <w:rPr>
          <w:rFonts w:cs="Times New Roman" w:ascii="Times New Roman" w:hAnsi="Times New Roman"/>
          <w:sz w:val="27"/>
          <w:szCs w:val="27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метом жалобы является обжалование решения и (или) действия (бездействия) Учреждения и (или) его должностных лиц, принятого (осуществленного, допущенного) при предоставлении государственной услуги.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для предоставления государственной услуги;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астоящим Административным регламентом;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урской области;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отказ Учреждения, предоставляющего государственную услугу, должностного лица Учрежд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рганы государственной власти и уполномоченные на рассмотрение жалобы должностные лица, которым может быть направлена жалоба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менование орга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 власти Курской области, куда заявитель может подать жалобу – комитет социального обеспечения Курской области (далее – Комитет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рассматривается председателем Комитета, на действие (бездействие) должностного лица Учреждения, предоставляющего государственную услугу, порядок предоставления которой был нарушен вследствие принятия решений и действий (бездействия) Учреждения, предоставляющего государственную услугу, его должностн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, если обжалуется решение председателя Комитета, жалоба подается заместителю Губернатора Курской области, в ведении которого находится Комитет и рассматривается им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авил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г. № 840, с учетом особенностей, установленных  Положением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утвержденным постановлением Администрации Курской области от 19.12.2012 г. № 1100-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одачи и рассмотрения жалоб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заявителя подается председателю комитета, первому заместителю председателя комитета (г. Курск, ул. Моковская, 2Г), заместителю Губернатора Курской области (г. Курск, Красная площадь, Дом Советов), в ведении которого находится комитет в письменной форме, в том числе на личном приеме заявителя, или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исьменной форме на бумажном носителе жалоба под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посредственно в Комит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 почте по адресу Ком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личном приеме председателя Комитета, первого заместителя председателя Комитета, заместителей председателя Комитета, заместителя Губернатора Курской области, в ведении которого находится Комитет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электронном виде жалоба подается заявителем:</w:t>
      </w:r>
    </w:p>
    <w:p>
      <w:pPr>
        <w:pStyle w:val="Normal"/>
        <w:tabs>
          <w:tab w:val="clear" w:pos="708"/>
          <w:tab w:val="left" w:pos="1008" w:leader="none"/>
          <w:tab w:val="left" w:pos="120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Губернатору Курской области (г. Курск, Красная площадь, Дом Советов, тел. (471-2) 55-68-21, </w:t>
      </w:r>
      <w:r>
        <w:rPr>
          <w:rFonts w:cs="Times New Roman" w:ascii="Times New Roman" w:hAnsi="Times New Roman"/>
          <w:sz w:val="27"/>
          <w:szCs w:val="27"/>
          <w:lang w:val="en-US"/>
        </w:rPr>
        <w:t>glava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kur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председателю комитета социального обеспечения Курской области (г.Курск, ул. Моковская, 2 Г, тел. (471-2) 35-75-23, </w:t>
      </w:r>
      <w:r>
        <w:rPr>
          <w:rFonts w:cs="Times New Roman" w:ascii="Times New Roman" w:hAnsi="Times New Roman"/>
          <w:sz w:val="27"/>
          <w:szCs w:val="27"/>
          <w:lang w:val="en-US"/>
        </w:rPr>
        <w:t>kco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kurskne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фициальный сайт Администрации Курской области (http.adm.rkursk.ru) в информационно - телекоммуникационной сети «Интернет»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ез федеральную государственную информационную систему «Единый портал государственных и муниципальных услуг (функций)» (http.gosuslugi.ru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должна содержать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Учреждения, предоставляющего государственную услугу, должностного лица Учреждения, предоставляющего государственную услугу, решения и действия (бездействие) которого обжалуются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ведения об обжалуемых решениях и действиях (бездействии) Учреждения, предоставляющего государственную услугу, его должностного лица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Учреждения, предоставляющего государственную услугу, его должностного лица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в компетенцию Комитета не входит принятие решения по поступившей жалобе,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роки рассмотрения жалобы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ившая в Комитет жалоба на нарушение порядка предоставления государственной услуги подлежит рассмотрению председателем Комитета, либо должностным лицом, наделенным полномочиями по рассмотрению жалоб, в течение пятнадцати рабочих дней со дня ее регистрации в Комитете, а в случае обжалования отказа Комитета, его должностного лица в приеме документов у заявителя - в течение пяти рабочих дней со дня ее регистраци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б удовлетворении жалобы или отказе в удовлетворении жалоб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конодательством Российской Федерации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 рассмотрения жалоб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рассмотрения жалобы Комитет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удовлетворяет жалобу, в том числе в форме отмены принятого решения, исправления допущенных, предоставляющим государственную услугу,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тказывает в удовлетворении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отивированный ответ о результатах рассмотрения жалобы, подписанный председателем Комитета либо его заместителем, направляется заявителю в письменной и по его желанию в электронной форме не позднее дня, следующего за днем принятия решения по результатам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обжалования решения по жалобе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и имеют право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before="0" w:after="200"/>
        <w:ind w:firstLine="5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заявителей о порядке подачи и рассмотрения жалобы осуществляется посредством размещения информации на стендах в Учреждении, на Едином портале (www.gosuslugi.ru), на региональном портале (www.pgu.rkursk.ru), на официальном сайте Администрации Курской области (www.adm.rkursk.ru), а также путем оказания консультаций по телефону, электронной почте, при личном при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BC292D757EA9C5469E6C675839CC1CA6B4A5299250D91402C0EBDEA7EA248F272D34A84E21659l9u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2:00Z</dcterms:created>
  <dc:creator>Пользователь</dc:creator>
  <dc:description/>
  <dc:language>en-US</dc:language>
  <cp:lastModifiedBy>Пользователь</cp:lastModifiedBy>
  <cp:lastPrinted>2015-12-16T09:52:00Z</cp:lastPrinted>
  <dcterms:modified xsi:type="dcterms:W3CDTF">2022-11-10T08:02:00Z</dcterms:modified>
  <cp:revision>2</cp:revision>
  <dc:subject/>
  <dc:title/>
</cp:coreProperties>
</file>