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</w:rPr>
        <w:t xml:space="preserve">                                                                       </w:t>
      </w:r>
      <w:r>
        <w:rPr>
          <w:b/>
          <w:bCs/>
          <w:color w:val="2C2C2C"/>
        </w:rPr>
        <w:t>Анкет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Уважаемые граждане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 xml:space="preserve">      </w:t>
      </w:r>
      <w:r>
        <w:rPr>
          <w:color w:val="2C2C2C"/>
        </w:rPr>
        <w:t xml:space="preserve">Приглашаем Вас принять участие в опросе, посвященном проблемам коррупции. </w:t>
      </w:r>
      <w:r>
        <w:rPr>
          <w:b/>
          <w:bCs/>
          <w:color w:val="2C2C2C"/>
        </w:rPr>
        <w:t>Опрос анонимный (Ф.И.О. указывать не нужно)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 xml:space="preserve">      </w:t>
      </w:r>
      <w:r>
        <w:rPr>
          <w:color w:val="2C2C2C"/>
        </w:rPr>
        <w:t>Варианты ответа, наиболее соответствующие Вашему мнению, обведите </w:t>
      </w:r>
      <w:r>
        <w:rPr>
          <w:i/>
          <w:iCs/>
          <w:color w:val="2C2C2C"/>
          <w:u w:val="single"/>
        </w:rPr>
        <w:t>кружком</w:t>
      </w:r>
      <w:r>
        <w:rPr>
          <w:i/>
          <w:iCs/>
          <w:color w:val="2C2C2C"/>
        </w:rPr>
        <w:t>,</w:t>
      </w:r>
      <w:r>
        <w:rPr>
          <w:color w:val="2C2C2C"/>
        </w:rPr>
        <w:t> либо напишите свое собственное мнение в отведенном для этого месте («</w:t>
      </w:r>
      <w:r>
        <w:rPr>
          <w:color w:val="2C2C2C"/>
          <w:u w:val="single"/>
        </w:rPr>
        <w:t>___</w:t>
      </w:r>
      <w:r>
        <w:rPr>
          <w:color w:val="2C2C2C"/>
        </w:rPr>
        <w:t>»)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color w:val="2C2C2C"/>
        </w:rPr>
        <w:t>1. Знаете ли Вы, что такое коррупция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Д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б) Скорее да, чем н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в) Скорее нет, чем д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г) Н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C2C2C"/>
        </w:rPr>
      </w:pPr>
      <w:r>
        <w:rPr>
          <w:color w:val="2C2C2C"/>
        </w:rPr>
        <w:t>д) Затрудняюсь ответить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Что на Ваш взгляд более точно характеризует понятие коррупции? (отметьте один вариант ответа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45"/>
        <w:gridCol w:w="7109"/>
      </w:tblGrid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спользование служебного положения в личных интересах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ча/получение взятки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хищение бюджетных средств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едобросовестное исполнение должностных обязанностей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ное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</w:rPr>
        <w:t>3. Основными источниками информации о коррупции служат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правоохранительные орган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б) заявления властей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в) СМ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г) личный опы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д) родные, друзья, знакомые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</w:rPr>
        <w:t>4. Считаете ли Вы, что с коррупцией необходимо бороться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да б)н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</w:rPr>
        <w:t>5. Серьезна ли проблема коррупци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очень серьез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б) серьез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в) не серьез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</w:rPr>
        <w:t>6. Куда бы вы предпочли сообщить о фактах коррупци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ФСБ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б) МВД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г) прокуратуру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д) СМ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е) государственные органы власт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ж) муниципальные органы власт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color w:val="2C2C2C"/>
        </w:rPr>
        <w:t>7. Считаете ли вы необходимым участие общества в борьбе с коррупцией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C2C2C"/>
        </w:rPr>
      </w:pPr>
      <w:r>
        <w:rPr>
          <w:color w:val="2C2C2C"/>
        </w:rPr>
        <w:t>а) да б) нет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алкивались ли Вы когда-нибудь с недобросовестным исполнением сотрудниками ОКУ «Солнцевский центр соцпомощи» своих обязанностей?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45"/>
        <w:gridCol w:w="7109"/>
      </w:tblGrid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ногда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тоянно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чень редко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когда  </w:t>
            </w:r>
          </w:p>
        </w:tc>
        <w:tc>
          <w:tcPr>
            <w:tcW w:w="7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</w:rPr>
        <w:t>9. Сталкивались ли Вы с проявлениями коррупции при обращении в ОКУ «Солнцевский центр соцпомощи» и при обслуживании специалистами центра на дом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Да, один раз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б) Да, более 2 раз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в) Н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C2C2C"/>
        </w:rPr>
      </w:pPr>
      <w:r>
        <w:rPr>
          <w:color w:val="2C2C2C"/>
        </w:rPr>
        <w:t>г) Затрудняюсь ответить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C2C2C"/>
        </w:rPr>
      </w:pPr>
      <w:r>
        <w:rPr>
          <w:b/>
          <w:color w:val="2C2C2C"/>
        </w:rPr>
        <w:t>10. Видели ли Вы информацию об антикоррупционных мероприятих в ОКУ «Солнцевский центр соцпомощи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да   б) н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</w:rPr>
        <w:t>11. Готовы ли Вы лично принять участие в противодействии и борьбе с коррупцией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да б) н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в) пока не готов (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г) сомневаюсь, что это помож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</w:rPr>
        <w:t>12. Какое участие в профилактике и борьбе с коррупцией Вы готовы принять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2C2C2C"/>
        </w:rPr>
        <w:t>(выбрать не более 3 вариантов ответ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а) заявить в правоохранительные орган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б) позвонить на «телефон доверия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в) не давать взяток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г) не практиковать «подношения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д) проводить разъяснительную работу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е) участия принимать не буду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ж) от меня мало что зависи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з) затрудняюсь ответить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C2C2C"/>
        </w:rPr>
        <w:t>и) другой вариант (напишите)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опро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f0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87f0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87f0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7f0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87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87f0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Emphasis">
    <w:name w:val="Emphasis"/>
    <w:basedOn w:val="DefaultParagraphFont"/>
    <w:uiPriority w:val="20"/>
    <w:qFormat/>
    <w:rsid w:val="00587f0b"/>
    <w:rPr>
      <w:i/>
      <w:iCs/>
    </w:rPr>
  </w:style>
  <w:style w:type="character" w:styleId="Voteanswercounter" w:customStyle="1">
    <w:name w:val="vote-answer-counter"/>
    <w:basedOn w:val="DefaultParagraphFont"/>
    <w:qFormat/>
    <w:rsid w:val="00b95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rsid w:val="00587f0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587f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57c4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3:00Z</dcterms:created>
  <dc:creator>user</dc:creator>
  <dc:description/>
  <dc:language>en-US</dc:language>
  <cp:lastModifiedBy>user</cp:lastModifiedBy>
  <cp:lastPrinted>2020-11-19T13:16:00Z</cp:lastPrinted>
  <dcterms:modified xsi:type="dcterms:W3CDTF">2020-11-19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